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焦作市审计局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年度县（市）区财务数据标准化及校验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技术服务采购公告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焦作市审计局因工作需要，公开采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县（市）区财务数据标准化及校验技术服务，现将有关要求事项公告如下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华光大黑_CNKI;黑体" w:hAnsi="华光大黑_CNKI;黑体" w:eastAsia="华光大黑_CNKI;黑体" w:cs="华光大黑_CNKI;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华光黑体_CNKI;黑体" w:hAnsi="华光黑体_CNKI;黑体" w:cs="华光黑体_CNKI;黑体" w:eastAsia="华光黑体_CNKI;黑体"/>
          <w:b w:val="false"/>
          <w:bCs w:val="false"/>
          <w:kern w:val="0"/>
          <w:sz w:val="32"/>
          <w:szCs w:val="32"/>
          <w:lang w:val="en-US" w:eastAsia="zh-CN" w:bidi="ar"/>
        </w:rPr>
        <w:t>一、工作内容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焦作市所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县（市）区审计局进行对口行政事业单位会计核算数据审计标准化及校验，提供技术服务工作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华光平黑_CNKI;黑体" w:hAnsi="华光平黑_CNKI;黑体" w:eastAsia="华光平黑_CNKI;黑体" w:cs="华光平黑_CNKI;黑体"/>
          <w:sz w:val="32"/>
          <w:szCs w:val="32"/>
          <w:highlight w:val="none"/>
        </w:rPr>
      </w:pP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二、有关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业计算机技术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财务软件公司，精通行政事业单位财务记账规则和《新政府会计制度》要求，精通会计电算化及各类财务软件后台数据库，熟悉审计机关财务标准化要求。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咨询服务，紧急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上门服务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能熟练使用甲方提供的软件，或运用数据处理技术，依照项目要求和时限完成技术服务工作。能对财务记账问题或技术处理问题进行清晰描述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若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来为审计机关进行财务数据标准化的工作经历，有本地行政事业单位《新政府会计制度》财务核算系统维护经验、有通用类（用友、金蝶等）软件公司的代理授权证书或维护资质，并能提供证明材料的，优先考虑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对甲方提交的项目和技术资料等妥善保管、确保安全并严格保密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华光平黑_CNKI;黑体" w:hAnsi="华光平黑_CNKI;黑体" w:cs="华光平黑_CNKI;黑体" w:eastAsia="华光平黑_CNKI;黑体"/>
          <w:sz w:val="32"/>
          <w:szCs w:val="32"/>
          <w:lang w:val="en-US" w:eastAsia="zh-CN"/>
        </w:rPr>
        <w:t>三、报价</w:t>
      </w: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公司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点前进行报价（拦标价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），并对有关要求项进行承诺，将报价单和服务能力承诺电子件及纸质盖章扫描件、营业执照复印盖章扫描件、业绩材料盖章扫描件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份发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jz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  <w:lang w:val="en-US" w:eastAsia="zh-CN"/>
          </w:rPr>
          <w:t>ssjj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箱（咨询事项也可发此邮箱）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项目咨询联系：李女士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839192886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/>
        <w:spacing w:lineRule="atLeast" w:line="21"/>
        <w:ind w:firstLine="4166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采购人（盖章）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县（市）区财务数据标准化及校验技术服务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报价单及服务能力承诺样式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联系人姓名及手机号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地址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含税总额报价：人民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元（大写：   元）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批次 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公司对以下服务能力等要求确保已达到，能够完成该单位所要求的工作内容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业计算机技术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财务软件公司，精通行政事业单位财务记账规则和《新政府会计制度》要求，精通会计电算化及各类财务软件后台数据库，熟悉审计机关财务标准化要求。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咨询服务，紧急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上门服务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能熟练使用甲方提供的软件，或运用数据处理技术，依照项目要求和时限完成技术服务工作。能对财务记账问题或技术处理问题进行清晰描述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来为审计机关进行财务数据标准化的工作经历，有本地行政事业单位《新政府会计制度》财务核算系统维护经验、有通用类（用友、金蝶等）软件公司的代理授权证书或维护资质，并能提供证明材料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对甲方提交的项目和技术资料等妥善保管、确保安全并严格保密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日期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236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光黑体_CNKI">
    <w:altName w:val="黑体"/>
    <w:charset w:val="86"/>
    <w:family w:val="auto"/>
    <w:pitch w:val="default"/>
  </w:font>
  <w:font w:name="华光大黑_CNKI">
    <w:altName w:val="黑体"/>
    <w:charset w:val="86"/>
    <w:family w:val="auto"/>
    <w:pitch w:val="default"/>
  </w:font>
  <w:font w:name="华光平黑_CNKI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udi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9:27Z</dcterms:created>
  <dc:creator>Administrator</dc:creator>
  <dc:description/>
  <dc:language>en-US</dc:language>
  <cp:lastModifiedBy>Applesheep</cp:lastModifiedBy>
  <cp:lastPrinted>2021-01-14T15:33:00Z</cp:lastPrinted>
  <dcterms:modified xsi:type="dcterms:W3CDTF">2021-11-30T00:33:06Z</dcterms:modified>
  <cp:revision>1</cp:revision>
  <dc:subject/>
  <dc:title>2021年数据清理转换技术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C7C9A2C04CD7B78457398F2FDB5C</vt:lpwstr>
  </property>
  <property fmtid="{D5CDD505-2E9C-101B-9397-08002B2CF9AE}" pid="3" name="KSOProductBuildVer">
    <vt:lpwstr>2052-11.8.2.8875</vt:lpwstr>
  </property>
</Properties>
</file>