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黑体" w:hAnsi="黑体" w:eastAsia="黑体" w:cs="宋体"/>
          <w:b/>
          <w:b/>
          <w:sz w:val="36"/>
          <w:szCs w:val="36"/>
          <w:highlight w:val="none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焦作市审计局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cs="宋体" w:eastAsia="黑体"/>
          <w:b/>
          <w:sz w:val="36"/>
          <w:szCs w:val="36"/>
        </w:rPr>
        <w:t>机房设备维修维护技术服务</w:t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 w:bidi="ar"/>
        </w:rPr>
        <w:t>采购公告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焦作市审计局因工作需要，公开采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机房设备维修维护技术服务，现将有关要求事项公告如下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华光大黑_CNKI;黑体" w:hAnsi="华光大黑_CNKI;黑体" w:eastAsia="华光大黑_CNKI;黑体" w:cs="华光大黑_CNKI;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华光黑体_CNKI;黑体" w:hAnsi="华光黑体_CNKI;黑体" w:cs="华光黑体_CNKI;黑体" w:eastAsia="华光黑体_CNKI;黑体"/>
          <w:b w:val="false"/>
          <w:bCs w:val="false"/>
          <w:kern w:val="0"/>
          <w:sz w:val="32"/>
          <w:szCs w:val="32"/>
          <w:lang w:val="en-US" w:eastAsia="zh-CN" w:bidi="ar"/>
        </w:rPr>
        <w:t>一、工作内容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服务范围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仿宋_GB2312"/>
          <w:b/>
          <w:kern w:val="0"/>
          <w:sz w:val="24"/>
          <w:szCs w:val="24"/>
          <w:lang w:val="en-US" w:eastAsia="zh-CN" w:bidi="ar"/>
        </w:rPr>
        <w:t>维修维护好焦作市审计局中心机房服务器、存储、网络、配电和外围设备（含配合清洗空调外机），使其处于良好的工作状态。乙方应尽心尽力维护好上述设备，包括但不限于此清单设备：</w:t>
      </w:r>
    </w:p>
    <w:tbl>
      <w:tblPr>
        <w:tblW w:w="4709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00"/>
        <w:gridCol w:w="162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</w:rPr>
              <w:t>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服务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存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视频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机房监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技术保障服务（计算机软硬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（二）服务内容 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紧急维修：乙方应当明确应急电话，昼夜和节假日始终处于畅通状态。接到甲方紧急维修通知后，乙方技术人员须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小时内赶到现场，对系统进行紧急检修。                 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软硬件服务：硬件和网络设备配置维护备份和系统升级，服务器系统维护、升级和更换、非专业硬件和非专业软件维修。对系统存在问题提出建议并与甲方协商，经甲方同意后进行改进，或对配置进行调整，方案和优惠报价；当系统硬件发生故障时，判断故障设备和故障等级，协助甲方与厂家进行联系，对故障设备进行检测和保修工作。损坏的硬件如在保修期内，乙方有义务为甲方代办保修事宜。如过保修期，由乙方负责修理，确需更换部件或聘请原厂工程师维修的费用由甲方承担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乙方工作人员进入甲方场地进行保养维护工作中，应保证安全施工，遵守甲方制定的规章制度，按章作业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每月清洗一次空调机内过滤网，检查排水管是否畅通、漏水等；每月巡检一次网络、服务器等设备，免费升级监控软件以保证设备正常工作；每季度进行一次设备除尘、清理，扫净设备显露的尘土；每季度进行一次清洗空调外机，春夏两季必要时每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；每年进行一次设备防雷接地防静电巡检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根据系统各部份设备的使用说明，每月检测其各项技术参数及系统传输线路质量，处理故障隐患，协助主管设定使用级别等各种数据，确保各部份设备各项功能良好，能够正常运行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对系统及设备的运行情况进行监控，及时发现并排除故障。如：网络设备、服务器系统、监控终端及各种终端外设。桌面系统的运行检查，网络及桌面系统的病毒防御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乙方提供每月一次的定期维保服务：每月将抢修、维修、维护、保养记录表、巡检中发现的物理安全隐患以书面形式报送甲方信息中心负责人，甲乙双方共同签字认可。根据甲方需求，乙方提供应急技术保障服务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乙方为甲方提供机房和网络安全应急技术保障服务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1"/>
        <w:ind w:left="0" w:firstLine="640"/>
        <w:jc w:val="left"/>
        <w:rPr>
          <w:rFonts w:ascii="华光平黑_CNKI;黑体" w:hAnsi="华光平黑_CNKI;黑体" w:eastAsia="华光平黑_CNKI;黑体" w:cs="华光平黑_CNKI;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华光平黑_CNKI;黑体" w:hAnsi="华光平黑_CNKI;黑体" w:cs="华光平黑_CNKI;黑体" w:eastAsia="华光平黑_CNKI;黑体"/>
          <w:kern w:val="0"/>
          <w:sz w:val="32"/>
          <w:szCs w:val="32"/>
          <w:lang w:val="en-US" w:eastAsia="zh-CN" w:bidi="ar"/>
        </w:rPr>
        <w:t>有关要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资质要求：专业计算机维护公司，维护技术人员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对服务器、网络设备、机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UPS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等外设、视频会议系统和监控等设施有维修维护能力；近三年有服务器机房维护工作经验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服务标准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乙方具备对甲方机房设备硬件和系统的维护能力，能够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技术咨询服务、每月巡检维保服务，紧急情况下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内能赶到现场处理问题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乙方的服务标准应当确保满足甲方机房设备的正常运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维护后保持质量稳定可靠，操作方便，性能、精度符合相关行业标准。</w:t>
      </w:r>
    </w:p>
    <w:p>
      <w:pPr>
        <w:pStyle w:val="Normal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遵纪守法，信用良好，对甲方资料及情况予以保密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华光平黑_CNKI;黑体" w:hAnsi="华光平黑_CNKI;黑体" w:cs="华光平黑_CNKI;黑体" w:eastAsia="华光平黑_CNKI;黑体"/>
          <w:sz w:val="32"/>
          <w:szCs w:val="32"/>
          <w:lang w:val="en-US" w:eastAsia="zh-CN"/>
        </w:rPr>
        <w:t>三、报价</w:t>
      </w:r>
      <w:r>
        <w:rPr>
          <w:rFonts w:ascii="华光平黑_CNKI;黑体" w:hAnsi="华光平黑_CNKI;黑体" w:cs="华光平黑_CNKI;黑体" w:eastAsia="华光平黑_CNKI;黑体"/>
          <w:kern w:val="0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价公司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点前进行报价（拦标价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），并对有关要求项进行承诺，将报价单和服务能力承诺电子件及纸质盖章扫描件、营业执照复印盖章扫描件、业绩材料盖章扫描件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份发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</w:rPr>
          <w:t>jz</w:t>
        </w:r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  <w:lang w:val="en-US" w:eastAsia="zh-CN"/>
          </w:rPr>
          <w:t>ssjj</w:t>
        </w:r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</w:rPr>
          <w:t>@126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邮箱（咨询事项也可发此邮箱）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项目咨询联系：李女士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839192886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采购人（盖章）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机房设备维修维护技术服务</w:t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报价单及服务能力承诺样式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联系人姓名及手机号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地址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含税总额报价：人民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元（大写：   元）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公司对以下服务能力等要求确保已达到，能够完成该单位所要求的工作内容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资质要求：专业计算机维护公司，维护技术人员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对服务器、网络设备、机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UPS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等外设、视频会议系统和监控等设施有维修维护能力；近三年有服务器机房维护工作经验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服务标准：具备对甲方机房设备硬件和系统的维护能力，能够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技术咨询服务、每月巡检维保服务，紧急情况下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内能赶到现场处理问题。能确保满足甲方机房设备的正常运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维护后保持质量稳定可靠，操作方便，性能、精度符合相关行业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遵纪守法，信用良好，对甲方资料及情况予以保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价日期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单位盖章）</w:t>
      </w:r>
    </w:p>
    <w:sectPr>
      <w:type w:val="nextPage"/>
      <w:pgSz w:w="11906" w:h="16838"/>
      <w:pgMar w:left="1236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光黑体_CNKI">
    <w:altName w:val="黑体"/>
    <w:charset w:val="86"/>
    <w:family w:val="auto"/>
    <w:pitch w:val="default"/>
  </w:font>
  <w:font w:name="华光大黑_CNKI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光平黑_CNKI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udi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9:27Z</dcterms:created>
  <dc:creator>Administrator</dc:creator>
  <dc:description/>
  <dc:language>en-US</dc:language>
  <cp:lastModifiedBy>Applesheep</cp:lastModifiedBy>
  <cp:lastPrinted>2021-01-14T15:33:00Z</cp:lastPrinted>
  <dcterms:modified xsi:type="dcterms:W3CDTF">2021-11-30T00:33:16Z</dcterms:modified>
  <cp:revision>1</cp:revision>
  <dc:subject/>
  <dc:title>2021年数据清理转换技术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05608D92E4849B79E9C9F105D01E1</vt:lpwstr>
  </property>
  <property fmtid="{D5CDD505-2E9C-101B-9397-08002B2CF9AE}" pid="3" name="KSOProductBuildVer">
    <vt:lpwstr>2052-11.8.2.8875</vt:lpwstr>
  </property>
</Properties>
</file>