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1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val="en-US" w:eastAsia="zh-CN" w:bidi="ar"/>
        </w:rPr>
        <w:t>焦作市审计局</w:t>
      </w: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val="en-US" w:eastAsia="zh-CN" w:bidi="ar"/>
        </w:rPr>
        <w:t>年度机房精密空调维保技术服务</w:t>
      </w:r>
    </w:p>
    <w:p>
      <w:pPr>
        <w:pStyle w:val="Normal"/>
        <w:keepNext w:val="false"/>
        <w:keepLines w:val="false"/>
        <w:widowControl/>
        <w:spacing w:lineRule="atLeast" w:line="21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val="en-US" w:eastAsia="zh-CN" w:bidi="ar"/>
        </w:rPr>
        <w:t>采购公告</w:t>
      </w:r>
    </w:p>
    <w:p>
      <w:pPr>
        <w:pStyle w:val="Normal"/>
        <w:keepNext w:val="false"/>
        <w:keepLines w:val="false"/>
        <w:widowControl/>
        <w:spacing w:lineRule="atLeast" w:line="21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焦作市审计局因工作需要，公开采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机房精密空调维保技术服务，现将有关要求事项公告如下：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华光大黑_CNKI;黑体" w:hAnsi="华光大黑_CNKI;黑体" w:eastAsia="华光大黑_CNKI;黑体" w:cs="华光大黑_CNKI;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华光黑体_CNKI;黑体" w:hAnsi="华光黑体_CNKI;黑体" w:cs="华光黑体_CNKI;黑体" w:eastAsia="华光黑体_CNKI;黑体"/>
          <w:b w:val="false"/>
          <w:bCs w:val="false"/>
          <w:kern w:val="0"/>
          <w:sz w:val="32"/>
          <w:szCs w:val="32"/>
          <w:lang w:val="en-US" w:eastAsia="zh-CN" w:bidi="ar"/>
        </w:rPr>
        <w:t>一、工作内容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乙方应甲方要求为甲方维修、维护、保养保修期外的机房精密空调机组。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机组型号：依米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SCA272U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机器数量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主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外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管线）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工作地点：河南焦作市审计局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服务内容：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乙方负责维保的范围为：主机、末端、整个系统的维护保养。性质是全保（包含所有备件及易耗品、室内外管道更换）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 乙方每年应于每季度第一个月为甲方提供定期巡检（一年不低于四次）。巡检维保服务项目：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检查控制器程序菜单设置、压机、风机、加热器、冷凝器、制冷循环管路、过滤网、加湿器和供排水管路及电器系统等部份的运行情况。 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排除发现的故障。 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调整控制器程序，调整系统运行压力，清洁空气过滤网、冷凝器、加湿器等设备。 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整机系统电路和控制的检修等；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定期检查风机马达工况看其是否过热，保证送风量风压正常；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检查和调整室内外风机运行情况：工作电流、运行噪音等；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冷媒管定期观查氟利昂冷媒液镜，判断是否缺氟；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进一步对压缩机工作状态进行检测：工作压力、工作电流、保护设置；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保证蒸发器清洁状态，确保最大限度进行热交换；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根据不同要求调整温、湿度参数，保证设备处于最佳状态；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检查、调整系统阀门；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检查加湿系统的进排水电磁阀连接线路和加湿罐的运行情况，定期更换；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定期对室外冷凝器散热片的清洁；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系统的气密性检测、检漏；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对用户技术人员提供空调技术培训。 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提供电话技术咨询。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每次服务后，应向甲方提供相应的文档记录（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未列明的第二条第一项范围内的其他事项。（包括故障应急维修；春夏应甲方需求，可增加清洗空调外机）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遇故障时的维修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合同期内，乙方发现故障或者接到故障通知后，将视具体情况选择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乙方提出解决方案，由甲方人员现场处理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于前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方案不能实际解决故障时，乙方应自甲方要求现场维修之日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小时内派员到场维修，维修后向甲方通报故障情况及处理结果，并形成书面报告由甲方签字确认。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华光平黑_CNKI;黑体" w:hAnsi="华光平黑_CNKI;黑体" w:eastAsia="华光平黑_CNKI;黑体" w:cs="华光平黑_CNKI;黑体"/>
          <w:sz w:val="32"/>
          <w:szCs w:val="32"/>
          <w:highlight w:val="none"/>
        </w:rPr>
      </w:pPr>
      <w:r>
        <w:rPr>
          <w:rFonts w:ascii="华光平黑_CNKI;黑体" w:hAnsi="华光平黑_CNKI;黑体" w:cs="华光平黑_CNKI;黑体" w:eastAsia="华光平黑_CNKI;黑体"/>
          <w:kern w:val="0"/>
          <w:sz w:val="32"/>
          <w:szCs w:val="32"/>
          <w:lang w:val="en-US" w:eastAsia="zh-CN" w:bidi="ar"/>
        </w:rPr>
        <w:t>二、有关要求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乙方应为专业空调生产厂商或定点授权维保机构，人员能够熟练掌握精密空调的维修保养技能。提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*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电话咨询服务，每季度上门巡检服务，紧急故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小时内上门维修。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公司遵纪守法，信用良好；近三年有机房精密空调维护业务，经验丰富。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华光平黑_CNKI;黑体" w:hAnsi="华光平黑_CNKI;黑体" w:cs="华光平黑_CNKI;黑体" w:eastAsia="华光平黑_CNKI;黑体"/>
          <w:sz w:val="32"/>
          <w:szCs w:val="32"/>
          <w:lang w:val="en-US" w:eastAsia="zh-CN"/>
        </w:rPr>
        <w:t>三、报价</w:t>
      </w:r>
      <w:r>
        <w:rPr>
          <w:rFonts w:ascii="华光平黑_CNKI;黑体" w:hAnsi="华光平黑_CNKI;黑体" w:cs="华光平黑_CNKI;黑体" w:eastAsia="华光平黑_CNKI;黑体"/>
          <w:kern w:val="0"/>
          <w:sz w:val="32"/>
          <w:szCs w:val="32"/>
          <w:lang w:val="en-US" w:eastAsia="zh-CN" w:bidi="ar"/>
        </w:rPr>
        <w:t>要求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报价公司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点前进行报价（拦标价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元），并对有关要求项进行承诺，将报价单和服务能力承诺电子件及纸质盖章扫描件、营业执照复印盖章扫描件、业绩材料盖章扫描件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份发至</w:t>
      </w:r>
      <w:hyperlink r:id="rId2">
        <w:r>
          <w:rPr>
            <w:rStyle w:val="InternetLink"/>
            <w:rFonts w:eastAsia="仿宋_GB2312" w:cs="仿宋_GB2312" w:ascii="仿宋_GB2312" w:hAnsi="仿宋_GB2312"/>
            <w:color w:val="003884"/>
            <w:sz w:val="32"/>
            <w:szCs w:val="32"/>
            <w:u w:val="single"/>
          </w:rPr>
          <w:t>jz</w:t>
        </w:r>
        <w:r>
          <w:rPr>
            <w:rStyle w:val="InternetLink"/>
            <w:rFonts w:eastAsia="仿宋_GB2312" w:cs="仿宋_GB2312" w:ascii="仿宋_GB2312" w:hAnsi="仿宋_GB2312"/>
            <w:color w:val="003884"/>
            <w:sz w:val="32"/>
            <w:szCs w:val="32"/>
            <w:u w:val="single"/>
            <w:lang w:val="en-US" w:eastAsia="zh-CN"/>
          </w:rPr>
          <w:t>ssjj</w:t>
        </w:r>
        <w:r>
          <w:rPr>
            <w:rStyle w:val="InternetLink"/>
            <w:rFonts w:eastAsia="仿宋_GB2312" w:cs="仿宋_GB2312" w:ascii="仿宋_GB2312" w:hAnsi="仿宋_GB2312"/>
            <w:color w:val="003884"/>
            <w:sz w:val="32"/>
            <w:szCs w:val="32"/>
            <w:u w:val="single"/>
          </w:rPr>
          <w:t>@126.com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邮箱（咨询事项也可发此邮箱）。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项目咨询联系：李女士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5839192886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采购人（盖章）：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tLeast" w:line="21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widowControl/>
        <w:spacing w:lineRule="atLeast" w:line="21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21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21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21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21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21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21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年度机房精密空调维保技术服务采购</w:t>
      </w:r>
    </w:p>
    <w:p>
      <w:pPr>
        <w:pStyle w:val="Normal"/>
        <w:keepNext w:val="false"/>
        <w:keepLines w:val="false"/>
        <w:widowControl/>
        <w:spacing w:lineRule="atLeast" w:line="21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报价单及服务能力承诺样式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公司名称：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项目联系人姓名及手机号：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公司地址：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含税总额报价：人民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元（大写：   元）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公司对以下服务能力等要求确保已达到，能够完成该单位所要求的工作内容。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为专业空调生产厂商或定点授权维保机构，人员能够熟练掌握精密空调的维修保养技能。提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*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电话咨询服务，每季度上门巡检服务，紧急故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小时内上门维修。</w:t>
      </w:r>
    </w:p>
    <w:p>
      <w:pPr>
        <w:pStyle w:val="Normal"/>
        <w:keepNext w:val="false"/>
        <w:keepLines w:val="false"/>
        <w:widowControl/>
        <w:spacing w:lineRule="atLeast" w:line="21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公司遵纪守法，信用良好；近三年有机房精密空调维护业务，经验丰富。</w:t>
      </w:r>
    </w:p>
    <w:p>
      <w:pPr>
        <w:pStyle w:val="Normal"/>
        <w:ind w:firstLine="42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420"/>
        <w:rPr>
          <w:highlight w:val="none"/>
        </w:rPr>
      </w:pPr>
      <w:r>
        <w:rPr/>
      </w:r>
    </w:p>
    <w:p>
      <w:pPr>
        <w:pStyle w:val="Normal"/>
        <w:ind w:firstLine="420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报价日期：</w:t>
      </w:r>
    </w:p>
    <w:p>
      <w:pPr>
        <w:pStyle w:val="Normal"/>
        <w:numPr>
          <w:ilvl w:val="0"/>
          <w:numId w:val="0"/>
        </w:numPr>
        <w:ind w:left="0" w:firstLine="54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单位盖章）</w:t>
      </w:r>
    </w:p>
    <w:p>
      <w:pPr>
        <w:pStyle w:val="Normal"/>
        <w:ind w:firstLine="42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236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光黑体_CNKI">
    <w:altName w:val="黑体"/>
    <w:charset w:val="86"/>
    <w:family w:val="auto"/>
    <w:pitch w:val="default"/>
  </w:font>
  <w:font w:name="华光大黑_CNKI">
    <w:altName w:val="黑体"/>
    <w:charset w:val="86"/>
    <w:family w:val="auto"/>
    <w:pitch w:val="default"/>
  </w:font>
  <w:font w:name="华光平黑_CNKI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audit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9:27Z</dcterms:created>
  <dc:creator>Administrator</dc:creator>
  <dc:description/>
  <dc:language>en-US</dc:language>
  <cp:lastModifiedBy>Applesheep</cp:lastModifiedBy>
  <cp:lastPrinted>2021-01-14T15:33:00Z</cp:lastPrinted>
  <dcterms:modified xsi:type="dcterms:W3CDTF">2021-11-30T00:35:07Z</dcterms:modified>
  <cp:revision>1</cp:revision>
  <dc:subject/>
  <dc:title>2021年数据清理转换技术服务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DA52AF51C4040AC92F00138C0E71B</vt:lpwstr>
  </property>
  <property fmtid="{D5CDD505-2E9C-101B-9397-08002B2CF9AE}" pid="3" name="KSOProductBuildVer">
    <vt:lpwstr>2052-11.8.2.8875</vt:lpwstr>
  </property>
</Properties>
</file>